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KULTET ZA POSALOVNI MENADZ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pitna pitanja za predmet Finansijski menadzment I menadzersko racunovod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sijsko racunovodstvo I fin izvjestaji I informaci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novne komponente fin izvjestaja I objasnjenje bilan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 menadzmenta I stejkholderi preduzeca, bank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sijska trzista Fin politika, vste, faktori, nace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 strategija  I taktikaFinasiranje I pravila finansiranja, Izvori finansiran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editiranje I vrste I oblici kredita, Obveznice I specificni oblici finansiran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ravljanje elemntima passive, upravljanje elementima active, upravljanje obrtnom imovino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 planiranje, Planirani bilans uspjeha, Planirani bilans novcanih tokova, Fin kontro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vesticioni projekat, Restrukturiranje preduzeca, Spajanje I kupovina preduzeca, Privatizacija, Stecaj, likvidacija, Reorganizaci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kcija upravljckog racunovodstva, troskovi u upravljackom racunovodstv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ode kalkulacije cijene kostanja, metode formiranja prodajne cije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versifikacija I decentalizacija preduzeca, organizacione structure I centri odgovornosti, mjerenje performansi preduzeca jednostavne I slozene org structu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tri troskova, rashoda I prohoda I mjerenje performansi, centri dobiti I mjerenje performansi, investiconi centri I mjerenje performan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hanizam transfernih cijena u decentralizovanom preduzecu, savremeni sistemi obracuna troskova|, ABC concep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ategijsko upravljacko racunovodstvo, strategijsko poslovno odluciva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of. dr Dijana Medenica Mitrov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41:00Z</dcterms:created>
  <dc:creator>Comp</dc:creator>
  <dc:description/>
  <cp:keywords/>
  <dc:language>en-US</dc:language>
  <cp:lastModifiedBy>Windows User</cp:lastModifiedBy>
  <cp:lastPrinted>2014-06-09T13:32:00Z</cp:lastPrinted>
  <dcterms:modified xsi:type="dcterms:W3CDTF">2020-03-24T15:41:00Z</dcterms:modified>
  <cp:revision>2</cp:revision>
  <dc:subject/>
  <dc:title>FAKULTET ZA POSALOVNI MENADZMENT</dc:title>
</cp:coreProperties>
</file>